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66"/>
  <w:body>
    <w:p>
      <w:pPr>
        <w:pStyle w:val="Normal"/>
        <w:rPr/>
      </w:pPr>
      <w:r>
        <w:rPr/>
        <w:t>06 novembre 2010</w:t>
      </w:r>
    </w:p>
    <w:p>
      <w:pPr>
        <w:pStyle w:val="Heading4"/>
        <w:rPr/>
      </w:pPr>
      <w:hyperlink r:id="rId2">
        <w:r>
          <w:rPr>
            <w:rStyle w:val="InternetLink"/>
          </w:rPr>
          <w:t>Un</w:t>
        </w:r>
      </w:hyperlink>
      <w:r>
        <w:rPr>
          <w:color w:val="0000FF"/>
          <w:u w:val="single"/>
        </w:rPr>
        <w:t xml:space="preserve"> grazie speciale a Roberto e Manuel</w:t>
      </w:r>
    </w:p>
    <w:p>
      <w:pPr>
        <w:pStyle w:val="NormaleWeb"/>
        <w:rPr/>
      </w:pPr>
      <w:r>
        <w:rPr/>
        <w:t xml:space="preserve">Giovedì scorso si è tenuto presso la sala Plenaria dell’Accademia Anusca a Castel San Pietro Terme (BO) un </w:t>
      </w:r>
      <w:hyperlink r:id="rId3">
        <w:r>
          <w:rPr>
            <w:rStyle w:val="InternetLink"/>
          </w:rPr>
          <w:t>meeting</w:t>
        </w:r>
      </w:hyperlink>
      <w:r>
        <w:rPr/>
        <w:t xml:space="preserve"> con relatori il prof. Gandini  ed il dott. Piccinini su Mielopatia Degenerativa (ed altre malattie neurologiche dei cani) e Displasia Anca e Gomito</w:t>
      </w:r>
    </w:p>
    <w:p>
      <w:pPr>
        <w:pStyle w:val="NormaleWeb"/>
        <w:rPr/>
      </w:pPr>
      <w:r>
        <w:rPr/>
        <w:t>Per chi ama questa razza e la salute dei cani con cui abbiamo la fortuna di vivere è stata una esperienza preziosa, un momento in cui è stato possibile paletti importanti sulla conoscenza di queste patologie, paletti estremamente importanti e necessari visti i sempre più numerosi ed incontrollati brusii (non  qualificati) che si leggono in rete.</w:t>
      </w:r>
    </w:p>
    <w:p>
      <w:pPr>
        <w:pStyle w:val="NormaleWeb"/>
        <w:rPr/>
      </w:pPr>
      <w:r>
        <w:rPr/>
        <w:t xml:space="preserve">Pertanto è doveroso un grosso ringraziamento all’ideatore ed organizzatore dell’evento. Incontri formativi qualificati sulla salute dei cani con un tale spessore scientifico sono una rarità e credo sia una fortuna per la razza che esistano privati come </w:t>
      </w:r>
      <w:hyperlink r:id="rId4" w:tgtFrame="_blank">
        <w:r>
          <w:rPr>
            <w:rStyle w:val="InternetLink"/>
          </w:rPr>
          <w:t>Roberto Maggiorani</w:t>
        </w:r>
      </w:hyperlink>
      <w:r>
        <w:rPr/>
        <w:t xml:space="preserve"> che, anche grazie alla collaborazione di centri cinofili particolarmente “avanti” come quello di </w:t>
      </w:r>
      <w:hyperlink r:id="rId5" w:tgtFrame="_blank">
        <w:r>
          <w:rPr>
            <w:rStyle w:val="InternetLink"/>
          </w:rPr>
          <w:t>Manuel Codo</w:t>
        </w:r>
      </w:hyperlink>
      <w:r>
        <w:rPr/>
        <w:t>, investono nella divulgazione scientifica e consentano liberamente e gratuitamente a chiunque appassionato ed allevatore di partecipare ad eventi del genere. Iniziative pubbliche sulla salute dei cani dovrebbero essere organizzate e finanziate dai Club di razza o dall’ENCI: la diffusione della conoscenza “scientifica” è fondamentale per diffondere capillarmente un’etica “veterinaria” e non solo zootecnica nel mondo della cinofilia.</w:t>
      </w:r>
    </w:p>
    <w:p>
      <w:pPr>
        <w:pStyle w:val="NormaleWeb"/>
        <w:rPr/>
      </w:pPr>
      <w:r>
        <w:rPr/>
        <w:t>Troppo spesso l’estetica, per i cani da esposizione, e la struttura/prestanza fisica, per quelli da lavoro, sono gli unici driver che guidano lo sviluppo e la cosiddetta “evoluzione” delle razze canine.</w:t>
      </w:r>
    </w:p>
    <w:p>
      <w:pPr>
        <w:pStyle w:val="NormaleWeb"/>
        <w:rPr/>
      </w:pPr>
      <w:r>
        <w:rPr/>
        <w:t>Grazie e complimenti ancora a Roberto e Manu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ningwolves.spaces.live.com/blog/cns!8B251E07FD8F417!1711.entry" TargetMode="External"/><Relationship Id="rId3" Type="http://schemas.openxmlformats.org/officeDocument/2006/relationships/hyperlink" Target="http://www.dogplanet.it/mielopatia.php" TargetMode="External"/><Relationship Id="rId4" Type="http://schemas.openxmlformats.org/officeDocument/2006/relationships/hyperlink" Target="http://www.allevamentodeimaggio.it/" TargetMode="External"/><Relationship Id="rId5" Type="http://schemas.openxmlformats.org/officeDocument/2006/relationships/hyperlink" Target="http://www.dogplane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9:00Z</dcterms:created>
  <dc:creator>Manuel Codo</dc:creator>
  <dc:description/>
  <cp:keywords/>
  <dc:language>en-US</dc:language>
  <cp:lastModifiedBy>Manuel Codo</cp:lastModifiedBy>
  <dcterms:modified xsi:type="dcterms:W3CDTF">2010-12-12T10:30:00Z</dcterms:modified>
  <cp:revision>3</cp:revision>
  <dc:subject/>
  <dc:title>05 giugno 2010</dc:title>
</cp:coreProperties>
</file>